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январе-феврале 2017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главного специалиста отдела развития семейных форм устройства детей, оставшихся без попечения родителей; главного специалиста сектора программно-информационного обеспечения; главного специалиста отдела общего образования; ведущего специалиста отдела общего образования и ведущего специалиста сектора специального образования и здоровьесберегающих технологи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развития семейных форм устройства детей, оставшихся без попечения родителей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, Гражданского, Жилищного кодексов Российской Федерации; Конвенции о правах ребенка; указов Президента Российской Федерации от 28 декабря 2012 г. №1688 «О некоторых мерах по реализации государственной политики в сфере защиты детей-сирот и детей, оставшихся без попечения родителей», от 1 июня 2012 года № 761 «О национальной стратегии действий в интересах детей на 2012-2017 годы»; федеральных зако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законов «Об образовании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б основах системы профилактики безнадзорности и правонарушений несовершеннолетних»,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гарантиях по социальной поддержке детей-сирот и детей, оставшихся без попечения родителей», «Об опеке и попечительстве», «О государственном банке данных о детях, оставшихся без попечения родителей»; основных направлений реализации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; деятельности органов опеки и попеч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для детей-сирот и детей, оставшихся без попечения родителей; 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специалиста органа опеки и попечительства в отношении несовершеннолетни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умениям:</w:t>
      </w:r>
      <w:r>
        <w:rPr>
          <w:rFonts w:cs="Times New Roman" w:ascii="Times New Roman" w:hAnsi="Times New Roman"/>
          <w:sz w:val="28"/>
          <w:szCs w:val="28"/>
        </w:rPr>
        <w:t xml:space="preserve">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го применения знаний законодательства Российской Федерации и  законодательства Ставропольского края в области охраны прав детей; формирования электронных информационных банков данных; анализа и систематизации документов, информации; осуществления контроля за соблюдением прав и законных интересов несовершеннолетних; межведомственного взаимодействия органов исполнительной власти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ный специалист сектора программно-информационного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беспече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наличие высшего образования и квалификации по одной из специальностей, направлению подготовки «Информатика и вычислительная техника», «Информационная безопасность», «Компьютерные и информационный науки», «Механика. Прикладная матема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федеральных законов «</w:t>
      </w:r>
      <w:hyperlink r:id="rId6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 xml:space="preserve">, информационных технологиях и о защите информации», </w:t>
      </w:r>
      <w:hyperlink r:id="rId7">
        <w:r>
          <w:rPr>
            <w:rStyle w:val="InternetLink"/>
            <w:sz w:val="28"/>
            <w:szCs w:val="28"/>
          </w:rPr>
          <w:t>«О персональных данных</w:t>
        </w:r>
      </w:hyperlink>
      <w:r>
        <w:rPr>
          <w:sz w:val="28"/>
          <w:szCs w:val="28"/>
        </w:rPr>
        <w:t>», «</w:t>
      </w:r>
      <w:hyperlink r:id="rId8">
        <w:r>
          <w:rPr>
            <w:rStyle w:val="InternetLink"/>
            <w:sz w:val="28"/>
            <w:szCs w:val="28"/>
          </w:rPr>
          <w:t>Об обеспечении доступа</w:t>
        </w:r>
      </w:hyperlink>
      <w:r>
        <w:rPr>
          <w:sz w:val="28"/>
          <w:szCs w:val="28"/>
        </w:rPr>
        <w:t xml:space="preserve"> к информации о деятельности государственных органов и органов местного самоуправления»; систем межведомственного взаимодействия, в том числе в целях взаимодействия с гражданами и организациями; учетных систем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информационных технологий и применения персонального компьютера (далее - ПК); составляющих ПК, аппаратного и программного обеспечения, устройства хранения данных; современных коммуникаций, сетевых приложений, программного обеспечения; основ обеспечения охраны здоровья во время работы с ПК, вопросов безопасности и защиты данных; основных команд для работы с ПК; основных принципов работы с рабочим столом ПК; порядка работы с пакетом прикладных программ Microsoft Office; порядка работы с информационно-телекоммуникационной сетью «Интернет»; принципов организации файловой струк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работы с системами межведомственного взаимодействия, в том числе организации взаимодействия с гражданами и организациями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файлами на ПК; печати электронных документов; форматирования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программе Microsoft Office Word; подготовки презентаций в программе Microsoft Power Point; создания, отсылки, получения электронных сообщений, написания ответов, пересылки ранее полученных сообщений, работы с вложениями в программе Microsoft Office Outlook; понимания основных принципов функционирования сети «Интернет», принципов защиты информации; использования поисковых систем сети «Интернет» для работы с ее ресурсами и получения необходимой информаци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общего образова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Normal"/>
        <w:shd w:fill="FFFFFF" w:val="clear"/>
        <w:spacing w:lineRule="exact" w:line="324"/>
        <w:ind w:left="50" w:right="58" w:hanging="0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Конвенции о правах ребенка; федеральных законов «Об образовании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hyperlink r:id="rId11">
        <w:r>
          <w:rPr>
            <w:rStyle w:val="InternetLink"/>
            <w:sz w:val="28"/>
            <w:szCs w:val="28"/>
          </w:rPr>
          <w:t>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; Указа Президента Российской Федерации от 7 мая 2012 года № 599 «О мерах по реализации государственной политики в области образования и науки»; федеральных государственных образовательных стандартов дошкольного образования, начального общего, основного общего, среднего общего образования; государственной программы Российской Федерации «Развитие образования на 2013-2020 годы»; порядка приема на обучение по образовательным программам дошкольного образования, приема граждан на обучение по образовательным программам начального общего, основного общего и среднего общего образования, проведения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контроля за исполнением нормативных актов в сфере образования; информационно-статистического, аналитического и методического обеспечения деятельности; оказания практической помощи органам местного самоуправления; проверок подведомственных организаций; подготовки профессиональных заключений, консультаций, методических рекомендаций; подготовки и проведения официальных мероприятий, коллегий, совещаний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тдела общего образова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 государственной гражданской службы, стажу (опыту) работы по специальности;</w:t>
      </w:r>
    </w:p>
    <w:p>
      <w:pPr>
        <w:pStyle w:val="Normal"/>
        <w:shd w:fill="FFFFFF" w:val="clear"/>
        <w:spacing w:lineRule="exact" w:line="324"/>
        <w:ind w:left="50" w:right="58" w:hanging="0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Конвенции о правах ребенка; федеральных законов «Об образовании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hyperlink r:id="rId14">
        <w:r>
          <w:rPr>
            <w:rStyle w:val="InternetLink"/>
            <w:sz w:val="28"/>
            <w:szCs w:val="28"/>
          </w:rPr>
          <w:t>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; Указа Президента Российской Федерации от 7 мая 2012 года № 599 «О мерах по реализации государственной политики в области образования и науки»; федеральных государственных образовательных стандартов дошкольного образования, начального общего, основного общего, среднего общего образования; государственной программы Российской Федерации «Развитие образования на 2013-2020 годы»; порядка приема на обучение по образовательным программам дошкольного образования, приема граждан на обучение по образовательным программам начального общего, основного общего и среднего общего образования, проведения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информационно-статистического, аналитического и методического обеспечения деятельности; оказания практической помощи органам местного самоуправления; подготовки профессиональных заключений, консультаций, методических рекомендаций; подготовки и проведения официальных мероприятий, коллегий, совещаний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ущий специалист сектора специального образования 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здоровьесберегающих технологий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 государственной гражданской службы, стажу (опыту) работы по специаль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, Гражданского, Жилищного кодексов Российской Федерации;  Конвенции о правах ребенка; Конвенции о правах инвалидов; Указа Президента Российской Федерации от 1 июня 2012 года № 761 «О национальной стратегии действий в интересах детей на 2012-2017 годы»; федеральных законов «Об образовании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 xml:space="preserve">«Об основах социального обслуживания граждан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«О социальной защите инвалидов в Российской Федерации»; основных направлен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; порядка и условий признания лица инвалидом;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информационно-статистического, аналитического и методического обеспечения деятельности по реабилитации, абилитации и социальной интеграции детей с ограниченными возможностями здоровья; организации проведения конкурсов, фестивалей, соревнований с участием несовершеннолетних; оказания консультационной и методической помощи органам местного самоуправления, подведомственным организациям по вопросам работы с детьми с ограниченными возможностями здоровь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19 января 2017 года по 08 февраля 2017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27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ам: 37-23-91, 37-28-42.</w:t>
        <w:tab/>
      </w:r>
    </w:p>
    <w:sectPr>
      <w:headerReference w:type="default" r:id="rId18"/>
      <w:headerReference w:type="first" r:id="rId19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064F1DC6B7EAE56FB73DC9982B088101580743CF8D6328C884F409bDpBP" TargetMode="External"/><Relationship Id="rId5" Type="http://schemas.openxmlformats.org/officeDocument/2006/relationships/hyperlink" Target="consultantplus://offline/ref=064F1DC6B7EAE56FB73DD7953D64DF0B5D041AC78033759B8BFE5C83F0CB8B25b0pFP" TargetMode="External"/><Relationship Id="rId6" Type="http://schemas.openxmlformats.org/officeDocument/2006/relationships/hyperlink" Target="consultantplus://offline/ref=8B1476A7560B09B362F66FCBE6E4CD5662569CABBA05D3154DD733116C4CN2R" TargetMode="External"/><Relationship Id="rId7" Type="http://schemas.openxmlformats.org/officeDocument/2006/relationships/hyperlink" Target="consultantplus://offline/ref=8B1476A7560B09B362F66FCBE6E4CD5662569AABBB00D3154DD733116C4CN2R" TargetMode="External"/><Relationship Id="rId8" Type="http://schemas.openxmlformats.org/officeDocument/2006/relationships/hyperlink" Target="consultantplus://offline/ref=8B1476A7560B09B362F66FCBE6E4CD5662559FA2BF06D3154DD733116C4CN2R" TargetMode="External"/><Relationship Id="rId9" Type="http://schemas.openxmlformats.org/officeDocument/2006/relationships/hyperlink" Target="consultantplus://offline/ref=064F1DC6B7EAE56FB73DC9982B088101580743CF8D6328C884F409bDpBP" TargetMode="External"/><Relationship Id="rId10" Type="http://schemas.openxmlformats.org/officeDocument/2006/relationships/hyperlink" Target="consultantplus://offline/ref=064F1DC6B7EAE56FB73DD7953D64DF0B5D041AC78033759B8BFE5C83F0CB8B25b0pFP" TargetMode="External"/><Relationship Id="rId11" Type="http://schemas.openxmlformats.org/officeDocument/2006/relationships/hyperlink" Target="consultantplus://offline/ref=009627FFCA2A8BA86A0500002DFE50EBBD738FD6F9844AA3295D8072CBa5uDQ" TargetMode="External"/><Relationship Id="rId12" Type="http://schemas.openxmlformats.org/officeDocument/2006/relationships/hyperlink" Target="consultantplus://offline/ref=064F1DC6B7EAE56FB73DC9982B088101580743CF8D6328C884F409bDpBP" TargetMode="External"/><Relationship Id="rId13" Type="http://schemas.openxmlformats.org/officeDocument/2006/relationships/hyperlink" Target="consultantplus://offline/ref=064F1DC6B7EAE56FB73DD7953D64DF0B5D041AC78033759B8BFE5C83F0CB8B25b0pFP" TargetMode="External"/><Relationship Id="rId14" Type="http://schemas.openxmlformats.org/officeDocument/2006/relationships/hyperlink" Target="consultantplus://offline/ref=009627FFCA2A8BA86A0500002DFE50EBBD738FD6F9844AA3295D8072CBa5uDQ" TargetMode="External"/><Relationship Id="rId15" Type="http://schemas.openxmlformats.org/officeDocument/2006/relationships/hyperlink" Target="consultantplus://offline/ref=064F1DC6B7EAE56FB73DC9982B088101580743CF8D6328C884F409bDpBP" TargetMode="External"/><Relationship Id="rId16" Type="http://schemas.openxmlformats.org/officeDocument/2006/relationships/hyperlink" Target="consultantplus://offline/ref=064F1DC6B7EAE56FB73DD7953D64DF0B5D041AC78033759B8BFE5C83F0CB8B25b0pFP" TargetMode="External"/><Relationship Id="rId17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8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01-17T13:06:00Z</cp:lastPrinted>
  <dcterms:modified xsi:type="dcterms:W3CDTF">2017-01-19T15:38:00Z</dcterms:modified>
  <cp:revision>3</cp:revision>
  <dc:subject/>
  <dc:title>МИНИСТЕРСТВО ОБРАЗОВАНИЯ</dc:title>
</cp:coreProperties>
</file>